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0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48-2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ронина Михаила Александ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нин М.А.,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18006516 от 18.03.2024, вступившим в законную силу 29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онин М.А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ронина М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3507 от 05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18006516 от 18.03.2024, вступившим в законную силу 29.03.2024, согласно которому Пронин М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3.2024. Копия постановления Пронину М.А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18006516 от 18.03.2024, вступившим в законную силу 29.03.2024,  оплачен 21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ронина М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Пронин М.А. в срок, предусмотренный ч. 1 ст.32.2 КоАП РФ, то есть до 28.05.2024 года, не уплатил административный штраф, назначенный постановлением от 18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Пронина М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ронин М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нина Михаила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0242011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0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